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9398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7.4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0 февра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96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отдельных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полномочий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- Югры в области оборота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лового спирта, алкогольной и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ртосодержащей продукции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Югорск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Законом Ханты-Мансийского автономного округа - Югры от 10.07.2010 № 112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области оборота этилового спирта, алкогольной и спиртосодержащей продукции», Уставом города Югорс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sub_1"/>
      <w:bookmarkEnd w:id="0"/>
      <w:r>
        <w:rPr>
          <w:sz w:val="24"/>
          <w:szCs w:val="24"/>
        </w:rPr>
        <w:t>1. Возложить функции по исполнению отдельных государственных полномочий Ханты-Мансийского автономного округа - Югры в области оборота этилового спирта, алкогольной и спиртосодержащей продукции на территории города Югорска на отдел развития потребительского рынка и предпринимательства управления экономической политики администрации города Югор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>2. Отделу развития потребительского рынка и предпринимательства управления экономической политики в соответствии с требованиями Федерального закона «О государственном регулировании производства и оборота этилового спирта, алкогольной и спиртосодержащей продукции и об ограничении потребления (распития) алкогольной продукции» обеспечить:</w:t>
      </w:r>
      <w:bookmarkEnd w:id="2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 Выдачу лицензий на розничную продажу алкогольн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 Ведение государственной регистрации выданных лицензий, лицензий, действие которых приостановлено, и аннулированных лиценз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 Осуществление лицензионного контроля за розничной продажей алкогольн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4. Ведение приема деклараций об объемах розничной продажей алкогольной и спиртосодержащей продукции, осуществление государственный контроль за их предст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3" w:name="sub_3"/>
      <w:r>
        <w:rPr>
          <w:sz w:val="24"/>
          <w:szCs w:val="24"/>
        </w:rPr>
        <w:t>3.</w:t>
      </w:r>
      <w:bookmarkStart w:id="4" w:name="sub_4"/>
      <w:bookmarkEnd w:id="3"/>
      <w:r>
        <w:rPr>
          <w:sz w:val="24"/>
          <w:szCs w:val="24"/>
        </w:rPr>
        <w:t> Предоставить право подписи лицензий на розничную продажу алкогольной продукции главе администрации города Югор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 Признать утратившим силу постановление администрации города Югорска от 14.12.2010 № 2324 «Об определении уполномоченным орган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 Опубликовать настоящее постановление в газете «Югорский вестник» и разместить на официальной сайте администрации города Югорс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в газете «Югор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sub_6"/>
      <w:bookmarkEnd w:id="4"/>
      <w:r>
        <w:rPr>
          <w:sz w:val="24"/>
          <w:szCs w:val="24"/>
        </w:rPr>
        <w:t xml:space="preserve">7. Контроль за выполнением постановления </w:t>
      </w:r>
      <w:bookmarkEnd w:id="5"/>
      <w:r>
        <w:rPr>
          <w:sz w:val="24"/>
          <w:szCs w:val="24"/>
        </w:rPr>
        <w:t>оставляю за собой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4:00Z</dcterms:created>
  <dc:creator>Maksymchuk_EN</dc:creator>
  <dc:description/>
  <dc:language>en-US</dc:language>
  <cp:lastModifiedBy>Maksymchuk_EN</cp:lastModifiedBy>
  <cp:lastPrinted>2012-02-21T09:24:00Z</cp:lastPrinted>
  <dcterms:modified xsi:type="dcterms:W3CDTF">2012-02-21T09:54:00Z</dcterms:modified>
  <cp:revision>2</cp:revision>
  <dc:subject/>
  <dc:title/>
</cp:coreProperties>
</file>